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3»  марта  2021 года</w:t>
        <w:tab/>
        <w:tab/>
        <w:tab/>
        <w:tab/>
        <w:t xml:space="preserve">                                 № 34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вобождения малоимущих граждан, занимающих жилые помещения муниципального жилищного фонда муниципального образования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, от внесения платы за пользование жилым помещением (платы за нае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56 Жилищного кодекса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 и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1. Утвердить порядок освобождения малоимущих граждан, занимающих жилые помещения муниципального жилищного фонда муниципального образования города Твери по договорам социального найма, от внесения платы за пользование жилым помещением (платы за наем) (приложение)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орода Твери                                                                             А.В. Жуч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D1EB1CE475AEA724B85314414FA834B7EFE58801C21DD980A678A3BF711EE205932C909D3B0D1B8AF9601B31Ee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6:00Z</dcterms:created>
  <dc:creator>татьяна</dc:creator>
  <dc:description/>
  <cp:keywords/>
  <dc:language>en-US</dc:language>
  <cp:lastModifiedBy>Ким Екатерина Игоревна</cp:lastModifiedBy>
  <cp:lastPrinted>2021-01-19T13:45:00Z</cp:lastPrinted>
  <dcterms:modified xsi:type="dcterms:W3CDTF">2021-03-23T14:37:00Z</dcterms:modified>
  <cp:revision>3</cp:revision>
  <dc:subject/>
  <dc:title>ПОСТАНОВЛЕНИЕ</dc:title>
</cp:coreProperties>
</file>